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56540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  <w:lang w:eastAsia="bg-BG"/>
        </w:rPr>
        <w:t xml:space="preserve">         </w:t>
      </w:r>
      <w:r>
        <w:rPr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24"/>
          <w:lang w:eastAsia="bg-BG"/>
        </w:rPr>
        <w:t xml:space="preserve">         </w:t>
      </w:r>
      <w:r>
        <w:rPr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bg-BG" w:eastAsia="bg-BG"/>
        </w:rPr>
      </w:pPr>
      <w:r>
        <w:rPr>
          <w:rFonts w:eastAsia="Calibri"/>
          <w:sz w:val="22"/>
          <w:szCs w:val="22"/>
          <w:lang w:val="bg-BG" w:eastAsia="bg-BG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№  </w:t>
      </w:r>
      <w:r>
        <w:rPr>
          <w:sz w:val="28"/>
          <w:szCs w:val="28"/>
          <w:lang w:val="bg-BG"/>
        </w:rPr>
        <w:t>2723/20.11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оизнасяне по жалби на недопуснати кандидати в конкурс за съдебен деловодите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Със Заповед № 2340/27.09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 г. на И.Ф. Председател на Районен съд - Пловдив е обявен конкурс за назначаване на съдебни служители на длъжността „съдебен деловодител“ в Районен съд - Пловдив за 2 /две/ свободни щатни бройк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Съгласно т. 6 от горепосочената заповед е назначена комисия със Заповед № 2637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bg-BG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г. на И.Ф. Административен ръководител - Председател на Районен съд - Пловдив, която да извърши провеждането на конкурсната процедура. Наред с това предвид т. 7 от същата заповед, комисията, след като прецени наличието на документите по т. 3 от заповедта, съответствието на минималните изисквания за участие  в конкурса по т. 2 и подаването на документите в срока по т. 5, следва да състави мотивиран протокол за решението си относно допускането до конкурса, и да изготви списъци на допуснатите и недопуснатите до конкурса кандида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срока за подаване на документи за участие в конкурса са постъпили общо 21 заявлен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С протокол от 11.11.2024  г. назначената със Заповед № 2637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bg-BG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. на И.Ф. Председател на Районен съд - Пловдив комисия е допуснала до участие в конкурса 14 кандидати, като до участие не са допуснати 7 кандидат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едноседмичния срок от обявяване на списъка с кандидатите са постъпили жалби от четирима от недопуснатите кандидати, а именно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1.Жалба с вх. № 115 500/11.11.2024 г. от Цветелина Бадева: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андидатът Цветелина Бадева не е била допусната до участие в конкурса, тъй като комисията е установила, че представените копия от диплома за завършено образование, документи, удостоверяващи компютърни умения и трудовата книжка не са собственоръчно заверени, което представлява неизпълнение на изричното изискване по т. 3 от Заповед № 2340/27.09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 г. на И.Ф. Председател на Районен съд - Пловдив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В постъпилата жалба, кандидатът Бадева заявява, че е допуснала пропуск от нейна страна, като не е заверила собственоръчно представените копия от диплома за завършено образование, документи, удостоверяващи компютърни умения и трудова книжка и моли да бъде допусната до следващия етап от конкурсната процедур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В заповедта за обявяване на конкурса изрично и изчерпателно са изброени необходимите документи, които следва да представи  всеки един от кандидатите, за да бъде допуснат до участие в конкурса, както и изискването да бъдат собственоръчно заверени. Конкурсната процедура е подробно разписана в Глава XX от Правилника за администрацията в съдилищата, където чрез законова делегация са предоставени правомощия на съответния административен ръководител, който със своя заповед обявява конкурса за съдебни служители, да определи необходимите документи, които следва да бъдат подадени. В конкретния случай това е направено със Заповед № 2340/ 27.09.2024 г. на И.Ф. Председател на Районен съд - Пловдив, поради което всяко отклонение от въведените изисквания към документите на кандидатите води до неспазване на задължително условие към заявлението на кандидата и приложенията 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От изложеното се налага изводът, че правилно комисията в своето решение е приела, че кандидатът Цветелина Бадева не може да бъде допусната до участие в конкурса, поради което жалбата й следва да се остави без уважение като неоснователна, а кандидатът не следва да бъде допуснат до участие в конкурс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Жалба с вх. № 117 447/15.11.2024 г. от Петя Загорче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Кандидатът Петя Загорчева не е била допусната до участие в конкурса, тъй като </w:t>
      </w:r>
      <w:r>
        <w:rPr>
          <w:rFonts w:cs="Arial"/>
          <w:sz w:val="28"/>
          <w:szCs w:val="28"/>
        </w:rPr>
        <w:t>представеното копие от диплома за завършено образование не е в цялост и липсва документ, удостоверяващ компютърни умения</w:t>
      </w:r>
      <w:r>
        <w:rPr>
          <w:rFonts w:cs="Arial"/>
          <w:sz w:val="28"/>
          <w:szCs w:val="28"/>
          <w:lang w:val="bg-BG"/>
        </w:rPr>
        <w:t xml:space="preserve">. С жалбата кандидатът представя приложение, неразделна част от диплома за завършено образование, както и заверено копие от удостоверение за компютърна грамотност, като твърди, че към подадените документи такъв е бил наличен, и моли да бъде допусната до следващия етап от конкурсната процедур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При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извършена проверка на подадените документи от Петя Загорчева действително се установи, че е налично заверено копие от удостоверение за компютърна грамотност, предвид което комисията неправилно е констатирала липсата на този документ, но въпреки това този пропуск не е единственият, поради който този кандидат не е допуснат до втория етап на конкурса. Наред с това и предвид обстоятелството, че кандидатът Загорчева е представила с жалбата си  приложение към дипломата за завършено образование,  приемането му в последствие се явява недопустимо, защото срокът за подаване на заявленията и приложенията към тях е изтекъл и процедурата е строго формална, като непредставянето на някое от тях, пропускът или непълнотата в същите води до отстраняване на кандидата от участие. В правилата за провеждане на конкурси по реда на глава XX от Правилника за администрацията в съдилищата липсва предвидена от законодателя възможност за отстраняване на нередовности на подадено заявление чрез допълнителното му коригиране от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кандидата, поради което и И.Ф. Административен ръководител на съда няма правомощия да приеме, че по този начин в последствие са спазени изискванията за редовност на подадените от кандидатите документи за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3.Жалба с вх. № 117 447/15.11.2024 г. от Антоанета Калъче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Кандидатът Антоанета Калъчева не е била допусната до участие в конкурса, тъй като </w:t>
      </w:r>
      <w:r>
        <w:rPr>
          <w:rFonts w:cs="Arial"/>
          <w:sz w:val="28"/>
          <w:szCs w:val="28"/>
        </w:rPr>
        <w:t>не е представен документ, удостоверяващ компютърни умения</w:t>
      </w:r>
      <w:r>
        <w:rPr>
          <w:rFonts w:cs="Arial"/>
          <w:sz w:val="28"/>
          <w:szCs w:val="28"/>
          <w:lang w:val="bg-BG"/>
        </w:rPr>
        <w:t xml:space="preserve">. С жалбата кандидатът твърди, че този документ е представен и моли да бъдат преразгледани депозираните от нея документите, с оглед установяване на наличието му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bg-BG"/>
        </w:rPr>
        <w:t xml:space="preserve">      </w:t>
      </w:r>
      <w:r>
        <w:rPr>
          <w:rFonts w:cs="Arial"/>
          <w:sz w:val="28"/>
          <w:szCs w:val="28"/>
          <w:lang w:val="bg-BG"/>
        </w:rPr>
        <w:t>След извършена проверка по представените документи на кандидатът Калъчева се установи, че липсва представено удостоверение за компютърна грамотност, а единствено в представената автобиография в Раздел курсове е налично отбелязване, че кандидатът  притежава сертификат за завършен курс Компютърна грамотност от „</w:t>
      </w:r>
      <w:r>
        <w:rPr>
          <w:rFonts w:cs="Arial"/>
          <w:sz w:val="28"/>
          <w:szCs w:val="28"/>
        </w:rPr>
        <w:t>Media grup</w:t>
      </w:r>
      <w:r>
        <w:rPr>
          <w:rFonts w:cs="Arial"/>
          <w:sz w:val="28"/>
          <w:szCs w:val="28"/>
          <w:lang w:val="bg-BG"/>
        </w:rPr>
        <w:t xml:space="preserve">“ – гр. Карлово, но такъв липсва на хартиен носител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И тук следва да се отбележи, че в заповедта за обявяване на конкурса изрично и изчерпателно са изброени необходимите документи, които следва да представи  всеки един от кандидатите, за да бъде допуснат до участие в конкурса, както и изискването да бъдат собственоръчно заверени. В случая това е сторено в т. 3.5 от Заповед №  2340/27.09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 г. на И.Ф. Председател на Районен съд - Пловдив, поради което всяко отклонение от въведените изисквания към документите на кандидатите води до неспазване на задължително условие към заявлението на кандидата и приложенията му. Предвид това обстоятелство намирам, че  комисията правилно в своето решение е приела, че кандидатът Антоанета Калъчева не може да бъде допусната до участие в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4.Жалба с вх. № 117 762/15.11.2024 г. от Мария Събев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 xml:space="preserve">Кандидатът Мария Събева не е била допусната до участие в конкурса, тъй като </w:t>
      </w:r>
      <w:r>
        <w:rPr>
          <w:rFonts w:cs="Arial"/>
          <w:sz w:val="28"/>
          <w:szCs w:val="28"/>
        </w:rPr>
        <w:t>автобиографията не е подписана, както и няма представено медицинско свидетелство от Център за психично здраве, издадено след проведен преглед</w:t>
      </w:r>
      <w:r>
        <w:rPr>
          <w:rFonts w:cs="Arial"/>
          <w:sz w:val="28"/>
          <w:szCs w:val="28"/>
          <w:lang w:val="bg-BG"/>
        </w:rPr>
        <w:t>. С жалбата кандидатът Събева представя подписана автобиография и 2 броя медицински свидетелства от ЦПЗ гр. Пловдив, едното от които е издадено след проведен преглед, и моли да бъде допусната до следващия етап на конкурсната процедура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 xml:space="preserve">И в този случай следва да се отбележи, че въпреки, че кандидатът Събева е представила с жалбата си подписана </w:t>
      </w:r>
      <w:r>
        <w:rPr>
          <w:rFonts w:cs="Arial"/>
          <w:sz w:val="28"/>
          <w:szCs w:val="28"/>
        </w:rPr>
        <w:t>автобиография и медицинско свидетелство от Център за психично здраве, издадено след проведен преглед</w:t>
      </w:r>
      <w:r>
        <w:rPr>
          <w:sz w:val="28"/>
          <w:szCs w:val="28"/>
          <w:lang w:val="bg-BG"/>
        </w:rPr>
        <w:t>,  приемането им в последствие се явява недопустимо, тъй като срокът за подаване на заявленията и приложенията към тях е изтекъл и процедурата е строго формална, като непредставянето на някое от тях, пропускът или непълнотата в същите води до отстраняване на кандидата от участие, а наред с това липсва предвидена от законодателя възможност И.Ф. Административен ръководител на съда да има правомощия да приеме, че по този начин в последствие са спазени изискванията за редовност на подадените от кандидатите документи за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    </w:t>
      </w:r>
      <w:r>
        <w:rPr>
          <w:sz w:val="28"/>
          <w:szCs w:val="28"/>
          <w:lang w:val="bg-BG"/>
        </w:rPr>
        <w:t>От изложеното се налага изводът, че правилно комисията в своето решение е приела, че кандидатът Мария Събева не може да бъде допусната до участие в конкурса, поради което жалбата й следва да се остави без уважение като неоснователна, а кандидатът не следва да бъде допуснат до участие в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 xml:space="preserve">По изложените съображения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  А   П   О   В   Я   Д   В   А   М 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0" w:firstLine="1233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НЕ ДОПУСКАМ </w:t>
      </w:r>
      <w:r>
        <w:rPr>
          <w:sz w:val="28"/>
          <w:szCs w:val="28"/>
          <w:lang w:val="bg-BG"/>
        </w:rPr>
        <w:t>до участие в конкурс за съдебен деловодител, обявен със Заповед № 2340/27.09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 г. на И.Ф. Председател на Районен съд - Пловдив, кандидатът Цветелина Бадева.</w:t>
      </w:r>
    </w:p>
    <w:p>
      <w:pPr>
        <w:pStyle w:val="Normal"/>
        <w:numPr>
          <w:ilvl w:val="0"/>
          <w:numId w:val="2"/>
        </w:numPr>
        <w:ind w:left="0" w:firstLine="1233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НЕ ДОПУСКАМ </w:t>
      </w:r>
      <w:r>
        <w:rPr>
          <w:sz w:val="28"/>
          <w:szCs w:val="28"/>
          <w:lang w:val="bg-BG"/>
        </w:rPr>
        <w:t>до участие в конкурс за съдебен деловодител, обявен със Заповед № 2340/27.09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 г. на И.Ф. Председател на Районен съд - Пловдив, кандидатът Петя Загорчева.</w:t>
      </w:r>
    </w:p>
    <w:p>
      <w:pPr>
        <w:pStyle w:val="Normal"/>
        <w:numPr>
          <w:ilvl w:val="0"/>
          <w:numId w:val="2"/>
        </w:numPr>
        <w:ind w:left="0" w:firstLine="1233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НЕ ДОПУСКАМ </w:t>
      </w:r>
      <w:r>
        <w:rPr>
          <w:sz w:val="28"/>
          <w:szCs w:val="28"/>
          <w:lang w:val="bg-BG"/>
        </w:rPr>
        <w:t>до участие в конкурс за съдебен деловодител, обявен със Заповед № 2340/27.09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 г. на И.Ф. Председател на Районен съд - Пловдив, кандидатът Антоанета Калъчева.</w:t>
      </w:r>
    </w:p>
    <w:p>
      <w:pPr>
        <w:pStyle w:val="Normal"/>
        <w:numPr>
          <w:ilvl w:val="0"/>
          <w:numId w:val="2"/>
        </w:numPr>
        <w:ind w:left="0" w:firstLine="1233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НЕ ДОПУСКАМ </w:t>
      </w:r>
      <w:r>
        <w:rPr>
          <w:sz w:val="28"/>
          <w:szCs w:val="28"/>
          <w:lang w:val="bg-BG"/>
        </w:rPr>
        <w:t>до участие в конкурс за съдебен деловодител, обявен със Заповед № 2340/27.09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 г. на И.Ф. Председател на Районен съд - Пловдив, кандидатът Мария Събева.</w:t>
      </w:r>
    </w:p>
    <w:p>
      <w:pPr>
        <w:pStyle w:val="Normal"/>
        <w:numPr>
          <w:ilvl w:val="0"/>
          <w:numId w:val="2"/>
        </w:numPr>
        <w:ind w:left="0" w:firstLine="123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оведта да се публикува на интернет страницата на РС - Пловдив и да се постави на таблото за съобщения в сградата на Съдебната палата на ет. 1, пред стая № 14.</w:t>
      </w:r>
    </w:p>
    <w:p>
      <w:pPr>
        <w:pStyle w:val="Normal"/>
        <w:numPr>
          <w:ilvl w:val="0"/>
          <w:numId w:val="2"/>
        </w:numPr>
        <w:ind w:left="0" w:firstLine="123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пис от заповедта да се приложи в конкурсната процедура. </w:t>
      </w:r>
    </w:p>
    <w:p>
      <w:pPr>
        <w:pStyle w:val="Normal"/>
        <w:ind w:left="2172" w:right="62" w:firstLine="708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>ИВАН БЕКЯРОВ/п/</w:t>
      </w:r>
    </w:p>
    <w:p>
      <w:pPr>
        <w:pStyle w:val="Normal"/>
        <w:ind w:right="62" w:hanging="0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ab/>
        <w:t xml:space="preserve">     </w:t>
        <w:tab/>
        <w:tab/>
        <w:t xml:space="preserve"> </w:t>
      </w:r>
      <w:r>
        <w:rPr>
          <w:b/>
          <w:i/>
          <w:sz w:val="28"/>
          <w:szCs w:val="28"/>
          <w:lang w:val="bg-BG" w:eastAsia="bg-BG"/>
        </w:rPr>
        <w:t>И.Ф. ПРЕДСЕДАТЕЛ НА РАЙОНЕН СЪД</w:t>
      </w:r>
    </w:p>
    <w:p>
      <w:pPr>
        <w:pStyle w:val="Normal"/>
        <w:ind w:right="62" w:hanging="0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 xml:space="preserve">                 </w:t>
      </w:r>
      <w:r>
        <w:rPr>
          <w:b/>
          <w:i/>
          <w:sz w:val="28"/>
          <w:szCs w:val="28"/>
          <w:lang w:val="bg-BG" w:eastAsia="bg-BG"/>
        </w:rPr>
        <w:tab/>
        <w:tab/>
        <w:t xml:space="preserve">          </w:t>
        <w:tab/>
        <w:t>ПЛОВДИВ</w:t>
      </w:r>
    </w:p>
    <w:p>
      <w:pPr>
        <w:pStyle w:val="Normal"/>
        <w:ind w:right="62" w:hanging="0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>Вярно с оригинала!</w:t>
      </w:r>
    </w:p>
    <w:p>
      <w:pPr>
        <w:pStyle w:val="Normal"/>
        <w:ind w:right="62" w:hanging="0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>Секретар: /п/</w:t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тел.: 032/656 362, факс 032/656 375, e-mail: plovdiv-rs@justice.b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7" w:gutter="0" w:header="708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lang w:val="bg-BG"/>
      </w:rPr>
    </w:pPr>
    <w:r>
      <w:rPr>
        <w:rFonts w:cs="Garamond" w:ascii="Garamond" w:hAnsi="Garamond"/>
        <w:lang w:val="bg-BG"/>
      </w:rPr>
    </w:r>
  </w:p>
  <w:p>
    <w:pPr>
      <w:pStyle w:val="Header"/>
      <w:jc w:val="center"/>
      <w:rPr>
        <w:rFonts w:ascii="Garamond" w:hAnsi="Garamond" w:cs="Garamond"/>
        <w:lang w:val="bg-BG"/>
      </w:rPr>
    </w:pPr>
    <w:r>
      <w:rPr>
        <w:rFonts w:cs="Garamond" w:ascii="Garamond" w:hAnsi="Garamond"/>
        <w:lang w:val="bg-BG"/>
      </w:rPr>
    </w:r>
  </w:p>
  <w:p>
    <w:pPr>
      <w:pStyle w:val="Header"/>
      <w:jc w:val="center"/>
      <w:rPr>
        <w:rFonts w:ascii="Garamond" w:hAnsi="Garamond" w:cs="Garamond"/>
        <w:lang w:val="bg-BG"/>
      </w:rPr>
    </w:pPr>
    <w:r>
      <w:rPr>
        <w:rFonts w:cs="Garamond" w:ascii="Garamond" w:hAnsi="Garamond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0:00Z</dcterms:created>
  <dc:creator> </dc:creator>
  <dc:description/>
  <cp:keywords/>
  <dc:language>en-US</dc:language>
  <cp:lastModifiedBy>NEDKA DINKOVA</cp:lastModifiedBy>
  <cp:lastPrinted>2021-05-19T15:07:00Z</cp:lastPrinted>
  <dcterms:modified xsi:type="dcterms:W3CDTF">2024-11-21T11:31:00Z</dcterms:modified>
  <cp:revision>99</cp:revision>
  <dc:subject/>
  <dc:title>Р  Е  П  У  Б  Л  И  К  А      Б  Ъ  Л  Г  А  Р  И  Я</dc:title>
</cp:coreProperties>
</file>